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NICIPIO DE GARRUCHOS</w:t>
      </w:r>
    </w:p>
    <w:p>
      <w:pPr>
        <w:pStyle w:val="Heading3"/>
        <w:shd w:fill="FFFFFF" w:val="clear"/>
        <w:ind w:left="-27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ANEXO I - </w:t>
      </w:r>
      <w:r>
        <w:rPr>
          <w:color w:val="000000"/>
          <w:sz w:val="28"/>
          <w:szCs w:val="28"/>
        </w:rPr>
        <w:t>PROPOSTA DE PREÇOS PP 07/2023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348" w:type="dxa"/>
        <w:jc w:val="left"/>
        <w:tblInd w:w="-5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3780"/>
        <w:gridCol w:w="275"/>
        <w:gridCol w:w="2126"/>
      </w:tblGrid>
      <w:tr>
        <w:trPr>
          <w:cantSplit w:val="true"/>
        </w:trPr>
        <w:tc>
          <w:tcPr>
            <w:tcW w:w="41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DALIDADE PREGÃ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ESENCIAL </w:t>
            </w:r>
          </w:p>
        </w:tc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DITAL PP NÚMERO: </w:t>
            </w:r>
            <w:r>
              <w:rPr>
                <w:rFonts w:cs="Arial" w:ascii="Arial" w:hAnsi="Arial"/>
                <w:b/>
                <w:sz w:val="28"/>
                <w:szCs w:val="28"/>
              </w:rPr>
              <w:t>07/2023</w:t>
            </w:r>
          </w:p>
        </w:tc>
        <w:tc>
          <w:tcPr>
            <w:tcW w:w="240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PO MENOR PREÇO GLOBAL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4"/>
            <w:tcBorders>
              <w:top w:val="single" w:sz="18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333333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BJETO: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Prestação de serviços de </w:t>
            </w:r>
            <w:r>
              <w:rPr>
                <w:rFonts w:eastAsia="Calibri" w:cs="Arial" w:ascii="Arial" w:hAnsi="Arial"/>
                <w:b/>
                <w:color w:val="000000"/>
                <w:lang w:eastAsia="en-US"/>
              </w:rPr>
              <w:t>realização de estudo, mapeamento e elaboração de um Plano de Regularização Sustentável Urbano e Rural das áreas de Preservação Permanente existente no município de Garruchos.</w:t>
            </w:r>
          </w:p>
          <w:p>
            <w:pPr>
              <w:pStyle w:val="Normal"/>
              <w:ind w:firstLine="284"/>
              <w:jc w:val="both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34" w:hanging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claramos que estamos de acordo com as condições do Edital, elaborado nos moldes da Lei Federal nº 8.666/93, suas alterações e as normas gerais da Prefeitura Municipal de Garruchos.</w:t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52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PONENTE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52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103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ind w:right="-152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NPJ Nº.:</w:t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ind w:right="-1525" w:hanging="0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NDEREÇO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IDAD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TELEFONE                                       FAX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8222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        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Especificação Serviços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BFBFBF" w:val="clear"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alor MENSAL GLOBAL R$ </w:t>
            </w:r>
          </w:p>
        </w:tc>
      </w:tr>
      <w:tr>
        <w:trPr>
          <w:trHeight w:val="1472" w:hRule="atLeast"/>
        </w:trPr>
        <w:tc>
          <w:tcPr>
            <w:tcW w:w="82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-851" w:hanging="0"/>
              <w:jc w:val="both"/>
              <w:outlineLvl w:val="0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1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vantamento aerofotogramétrico da área de preservação permanente (APP), com o levantamento de toda extensão da costa do Rio Uruguai, no que se refere ao limite do município de Garruchos (aproximadamente 79,8 km); Realização do mapeamento da área urbana e rural, com detalhamento aerofotogramétrico das construções;</w:t>
            </w:r>
          </w:p>
          <w:p>
            <w:pPr>
              <w:pStyle w:val="PargrafodaLista"/>
              <w:ind w:left="1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177" w:hanging="0"/>
              <w:jc w:val="both"/>
              <w:rPr/>
            </w:pPr>
            <w:r>
              <w:rPr>
                <w:rFonts w:cs="Arial" w:ascii="Arial" w:hAnsi="Arial"/>
              </w:rPr>
              <w:t xml:space="preserve">Realização do mapeamento da área urbana e rural, com detalhamento aerofotogramétrico das construções existentes (Cadastro Territorial Multifinalitário); Visitas </w:t>
            </w:r>
            <w:r>
              <w:rPr>
                <w:rFonts w:cs="Arial" w:ascii="Arial" w:hAnsi="Arial"/>
                <w:b/>
                <w:i/>
              </w:rPr>
              <w:t xml:space="preserve">in loco </w:t>
            </w:r>
            <w:r>
              <w:rPr>
                <w:rFonts w:cs="Arial" w:ascii="Arial" w:hAnsi="Arial"/>
              </w:rPr>
              <w:t>para atualização da base de dados da Secretária da Fazenda/ Setor tributário.</w:t>
            </w:r>
          </w:p>
          <w:p>
            <w:pPr>
              <w:pStyle w:val="PargrafodaLista"/>
              <w:ind w:left="1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1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alização da locação e georreferenciamento das construções existentes em um plano geodésico;</w:t>
              <w:br/>
            </w:r>
          </w:p>
          <w:p>
            <w:pPr>
              <w:pStyle w:val="PargrafodaLista"/>
              <w:numPr>
                <w:ilvl w:val="0"/>
                <w:numId w:val="2"/>
              </w:numPr>
              <w:ind w:left="1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e planta de localização e a situação de localização das glebas na área de preservação permanente (APP) do Rio Uruguai, na área do município; Identificação das não conformidades com as legislações ambientais pertinentes, exarada no Código Florestal Brasileiro, Lei 12.651, de 25 de maio de 2012, entre outras;</w:t>
            </w:r>
          </w:p>
          <w:p>
            <w:pPr>
              <w:pStyle w:val="PargrafodaLista"/>
              <w:ind w:left="1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1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laboração do diagnóstico ambiental preliminar, apresentando ações de </w:t>
            </w:r>
            <w:r>
              <w:rPr>
                <w:rFonts w:cs="Arial" w:ascii="Arial" w:hAnsi="Arial"/>
                <w:shd w:fill="FFFFFF" w:val="clear"/>
              </w:rPr>
              <w:t>recuperação e preservação do uso dos recursos naturais (solo, água, vegetação) e seus impactos;</w:t>
            </w:r>
          </w:p>
          <w:p>
            <w:pPr>
              <w:pStyle w:val="PargrafodaLista"/>
              <w:ind w:left="1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PargrafodaLista"/>
              <w:numPr>
                <w:ilvl w:val="0"/>
                <w:numId w:val="2"/>
              </w:numPr>
              <w:ind w:left="177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aboração do plano de controle ambiental (PCA), contendo as propostas de medidas mitigadoras e compensatórias aos impactos identificados.</w:t>
            </w:r>
          </w:p>
          <w:p>
            <w:pPr>
              <w:pStyle w:val="Normal"/>
              <w:ind w:right="72" w:hanging="0"/>
              <w:jc w:val="both"/>
              <w:rPr>
                <w:rFonts w:ascii="Arial" w:hAnsi="Arial" w:eastAsia="Calibri" w:cs="Arial"/>
                <w:color w:val="FF0000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$</w:t>
            </w:r>
          </w:p>
        </w:tc>
      </w:tr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120" w:after="0"/>
              <w:ind w:right="-851" w:hanging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dos do Representante Legal da empresa o qual firmará o contrato com a Administração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-851" w:hanging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Nome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-851" w:hanging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Estado Civil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-851" w:hanging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Profissão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-851" w:hanging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RG:           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-851" w:hanging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PF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-851" w:hanging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omicilio:</w:t>
            </w:r>
          </w:p>
          <w:p>
            <w:pPr>
              <w:pStyle w:val="Normal"/>
              <w:numPr>
                <w:ilvl w:val="0"/>
                <w:numId w:val="3"/>
              </w:numPr>
              <w:spacing w:before="120" w:after="0"/>
              <w:ind w:left="720" w:right="-851" w:hanging="36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Cargo ocupado na empresa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0355" w:leader="none"/>
              </w:tabs>
              <w:autoSpaceDE w:val="false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1)</w:t>
            </w:r>
            <w:r>
              <w:rPr>
                <w:rFonts w:cs="Arial" w:ascii="Arial" w:hAnsi="Arial"/>
                <w:sz w:val="22"/>
                <w:szCs w:val="22"/>
              </w:rPr>
              <w:t xml:space="preserve"> As empresas proponentes poderão apresentar suas propostas neste formulário padrão.</w:t>
            </w:r>
          </w:p>
          <w:p>
            <w:pPr>
              <w:pStyle w:val="Normal"/>
              <w:tabs>
                <w:tab w:val="clear" w:pos="708"/>
                <w:tab w:val="left" w:pos="10355" w:leader="none"/>
              </w:tabs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0355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02)</w:t>
            </w:r>
            <w:r>
              <w:rPr>
                <w:rFonts w:cs="Arial" w:ascii="Arial" w:hAnsi="Arial"/>
                <w:sz w:val="22"/>
                <w:szCs w:val="22"/>
              </w:rPr>
              <w:t xml:space="preserve"> Caso as empresas façam cotações em formulários próprios, os mesmos deverão informar todas as características técnicas do objeto e deverão contemplar, no mínimo, as especificações indicadas neste Anexo, sob pena de desclassificação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781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Estando de acordo com os termos do ato convocatório e com a legislação nele Indicada, propomos os valores acima incluso todos os custos e despesas, tais como como e sem se limitar a: custos diretos e indiretos, tributos incidentes, taxa de administração, materiais, serviços, encargos sociais, trabalhistas, seguros, frete, embalagens e outros necessários ao cumprimento integral do objeto deste Edital e seus Anexos, com validade da proposta de 60 dias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ados Bancários para pagamento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nco: ______________________ Agência Nº __________ C/C Nº ____________________, na cidade de ____________________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______________________ , ______, _______________ DE </w:t>
            </w:r>
            <w:r>
              <w:rPr>
                <w:rFonts w:cs="Arial" w:ascii="Arial" w:hAnsi="Arial"/>
                <w:sz w:val="22"/>
                <w:szCs w:val="22"/>
              </w:rPr>
              <w:t>2023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_____________________________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SSINATURA DO REPRESENTANTE LEGAL DA EMPRES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rFonts w:ascii="Arial" w:hAnsi="Arial" w:cs="Arial"/>
          <w:vanish/>
          <w:color w:val="000000"/>
          <w:sz w:val="22"/>
          <w:szCs w:val="22"/>
        </w:rPr>
      </w:pPr>
      <w:r>
        <w:rPr>
          <w:rFonts w:cs="Arial" w:ascii="Arial" w:hAnsi="Arial"/>
          <w:vanish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7" w:hanging="0"/>
      <w:jc w:val="center"/>
      <w:outlineLvl w:val="2"/>
    </w:pPr>
    <w:rPr>
      <w:rFonts w:ascii="Arial" w:hAnsi="Arial" w:cs="Arial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Cs w:val="20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C82">
    <w:name w:val="c82"/>
    <w:basedOn w:val="Normal"/>
    <w:qFormat/>
    <w:pPr>
      <w:widowControl w:val="false"/>
      <w:spacing w:lineRule="atLeast" w:line="240"/>
      <w:jc w:val="center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2832" w:right="-567" w:hanging="0"/>
      <w:jc w:val="both"/>
    </w:pPr>
    <w:rPr>
      <w:rFonts w:ascii="Arial" w:hAnsi="Arial" w:cs="Arial"/>
      <w:b/>
      <w:sz w:val="22"/>
      <w:szCs w:val="20"/>
    </w:rPr>
  </w:style>
  <w:style w:type="paragraph" w:styleId="NormalWeb">
    <w:name w:val="Normal (Web)"/>
    <w:basedOn w:val="Normal"/>
    <w:qFormat/>
    <w:pPr>
      <w:spacing w:before="0" w:after="12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3:52:00Z</dcterms:created>
  <dc:creator>user05</dc:creator>
  <dc:description/>
  <cp:keywords/>
  <dc:language>en-US</dc:language>
  <cp:lastModifiedBy>user136</cp:lastModifiedBy>
  <cp:lastPrinted>2014-04-11T10:19:00Z</cp:lastPrinted>
  <dcterms:modified xsi:type="dcterms:W3CDTF">2023-05-30T13:47:00Z</dcterms:modified>
  <cp:revision>16</cp:revision>
  <dc:subject/>
  <dc:title>TERMO DE REFERENCIA</dc:title>
</cp:coreProperties>
</file>